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 xml:space="preserve">Práca s texto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32423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632423"/>
          <w:sz w:val="40"/>
          <w:szCs w:val="40"/>
          <w:lang w:val="en-US" w:eastAsia="en-US"/>
        </w:rPr>
        <w:t>Nehaňte ľud môj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32423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632423"/>
          <w:sz w:val="28"/>
          <w:szCs w:val="28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Prečítajte si báseň.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Aké pocity a myšlienky báseň vo vás vyvoláva?</w:t>
      </w:r>
    </w:p>
    <w:p>
      <w:pPr>
        <w:pStyle w:val="Odsekzoznamu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V akej úlohe vystupuje Andrej Sládkovič v básni Nehaňte ľud môj? </w:t>
        <w:br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Zisti a vypíš, čo vyčítajú neprajníci slovenskému ľudu?</w:t>
        <w:br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Ako nazýva Sládkovič nepriateľov slovenského národa? Vypíš!</w:t>
        <w:br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Vyhľadaj verše, ktorými Sládkovič obhajuje slovenský národ.</w:t>
        <w:br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V každej slohe sa vyskytuje opytovacia veta. Ako sa volá figúra, ktorej základom je opytovacia veta? Vysvetli ju.</w:t>
        <w:br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Odsekzoznamu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Vysvetli verše: Či nepočuješ slová rozumné,</w:t>
        <w:br/>
        <w:t xml:space="preserve">                        čo deň po dni opakuje?</w:t>
        <w:br/>
        <w:t xml:space="preserve">                        Večné v nich pravdy, hlboké, umné,</w:t>
        <w:br/>
        <w:t xml:space="preserve">                        ten ľud vedu si hotuje.</w:t>
        <w:br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Vypíš umelecké prostriedky, ktoré ťa zaujali a pomenuj ich.</w:t>
        <w:br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Doplň !</w:t>
        <w:br/>
        <w:t xml:space="preserve">Báseň Nehaňte ľud môj sa člení na pravidelné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strofy, uplatňuje sa v nej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veršový systém  a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rým, ktorý má schému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US" w:eastAsia="en-US"/>
        </w:rPr>
        <w:t>     </w:t>
      </w: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w:rPr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.</w:t>
      </w:r>
    </w:p>
    <w:p>
      <w:pPr>
        <w:pStyle w:val="Odsekzoznamu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Nehaňte ľud môj, že je chudobný,....</w:t>
        <w:br/>
        <w:t>to je blud! má svet sebe podobný,</w:t>
        <w:br/>
        <w:t xml:space="preserve"> má hory, rieky, zlato má! </w:t>
        <w:br/>
      </w:r>
      <w:r>
        <w:rPr>
          <w:rFonts w:cs="Comic Sans MS" w:ascii="Comic Sans MS" w:hAnsi="Comic Sans MS"/>
          <w:sz w:val="24"/>
          <w:szCs w:val="24"/>
          <w:lang w:val="en-US" w:eastAsia="en-US"/>
        </w:rPr>
        <w:t>Napíš úvahu na tému týchto veršov Andreja Sládkoviča.</w:t>
        <w:br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Odsekzoznamu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ekzoznamu"/>
        <w:spacing w:lineRule="auto" w:line="360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u w:val="single"/>
          <w:lang w:val="en-US" w:eastAsia="en-US"/>
        </w:rPr>
        <w:t>Doplň poznámky</w:t>
      </w:r>
    </w:p>
    <w:p>
      <w:pPr>
        <w:pStyle w:val="Odsekzoznamu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sz w:val="40"/>
          <w:szCs w:val="40"/>
          <w:lang w:val="en-US" w:eastAsia="en-US"/>
        </w:rPr>
      </w:r>
    </w:p>
    <w:p>
      <w:pPr>
        <w:pStyle w:val="Odsekzoznamu"/>
        <w:spacing w:lineRule="auto" w:line="360"/>
        <w:jc w:val="center"/>
        <w:rPr>
          <w:rFonts w:ascii="Comic Sans MS" w:hAnsi="Comic Sans MS" w:cs="Comic Sans MS"/>
          <w:b/>
          <w:b/>
          <w:color w:val="632423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632423"/>
          <w:sz w:val="40"/>
          <w:szCs w:val="40"/>
          <w:lang w:val="en-US" w:eastAsia="en-US"/>
        </w:rPr>
        <w:t>A. Sládkovič    Nehaňte ľud môj</w:t>
      </w:r>
    </w:p>
    <w:p>
      <w:pPr>
        <w:pStyle w:val="Odsekzoznamu"/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br/>
        <w:t>Literárny druh: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br/>
        <w:t>Literárny útvar: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br/>
        <w:t>Literárna forma: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br/>
        <w:t>Téma: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Odsekzoznamu"/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Idea: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br/>
        <w:t>Umelecké prostriedky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Odsekzoznamu"/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Odsekzoznamu"/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Odsekzoznamu"/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Odsekzoznamu"/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Odsekzoznamu"/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Odsekzoznamu"/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Odsekzoznamu"/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Odsekzoznamu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2354" w:right="235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43:00Z</dcterms:created>
  <dc:creator>Alena</dc:creator>
  <dc:description/>
  <dc:language>en-US</dc:language>
  <cp:lastModifiedBy>Alena</cp:lastModifiedBy>
  <dcterms:modified xsi:type="dcterms:W3CDTF">2013-06-02T15:49:00Z</dcterms:modified>
  <cp:revision>1</cp:revision>
  <dc:subject/>
  <dc:title>PO STOPÁCH ANDREJA SLÁDKOVIČA</dc:title>
</cp:coreProperties>
</file>